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60"/>
        <w:gridCol w:w="250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 NO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fname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c_strngth_per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Deputy Transport Commissione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 (NZ), Kozhikod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(CZII), Eranaku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(SZ), 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CZ, Thriss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Regional Transport Office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(CZII), Eranaku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(SZ), 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CZ, Thriss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Kann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Kasarago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Kozhikod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Wayana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  NS,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 Muvattupuz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Alappuz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Attingal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Idukk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Kol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Kottay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Malap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Palakkad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Pathanamthitt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T Office, Thrissur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Vadak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Joint Regional Transport Office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 (NZ), Kozhikod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(SZ), 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CZ, Thriss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Kann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Kasarago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Kozhikod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Wayana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 Muvattupuz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Alappuz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Attingal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Ernaku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Idukk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Kol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Kottay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Malap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Pathanamthitt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Vadak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 Office, Kanhanga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 DEVIKULAM AT ADIMAL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 UDUMBANCHOLA AT NEDUMKAND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 UZHAV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Iritt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Kattakad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Koiland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Mananthavad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Nanmand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Peramb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Tripraya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VELLARIKUNDU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Sulthan Bather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 Kuttanadu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 Nilamb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 Alath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 Koduvall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Ad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Aluv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Angamal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Chalakud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Changanacherr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Chengan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Cherthal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Chitt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anjirappall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arunagapall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ayamku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odungal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othamanga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ottarakk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unnath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Mannarkka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Mavelik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Nedumanga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Neyyattink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North Parav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Ottapa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angapp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arassal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attamb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erintalmann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erumbav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onan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unal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Rann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Thalasserr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Thirurangad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Thripunithu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Tir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Vaiko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Guruvay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Irinjalakud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Mallapall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Peerumedu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Thiruvall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Thodupuz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Wadakkancher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Office Mattancherr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 Commissionerate,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Accounts Office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 Commissionerate,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Motor Vehicle Inspect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 (NZ), Kozhikod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(CZII), Eranaku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(SZ), 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CZ, Thriss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Kann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Kasarago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Kozhikod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Wayana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  NS,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 Muvattupuz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Alappuz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Attingal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Ernaku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Idukk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Kol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Kottay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Malap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Palakkad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Pathanamthitt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T Office, Thrissur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Vadak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 Office, Kanhanga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 DEVIKULAM AT ADIMAL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 UDUMBANCHOLA AT NEDUMKAND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 UZHAV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Iritt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Kattakad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Koiland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Mananthavad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Nanmand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Peramb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Taliparamb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Tripraya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VELLARIKUNDU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Sulthan Bather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 Kuttanadu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 Nilamb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 Alath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 Koduvall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Ad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Aluv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Angamal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Chalakud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Changanacherr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Chengan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Cherthal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Chitt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anjirappall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arunagapall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ayamku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odungal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othamanga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ottarakk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unnath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Mannarkka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Mavelik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Nedumanga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Neyyattink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North Parav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Ottapa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ala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angapp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arassal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attamb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erintalmann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erumbav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onan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unal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Rann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Thalasserr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Thirurangad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Thripunithu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Tir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Vaiko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Guruvay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Irinjalakud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Mallapall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Peerumedu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Thiruvall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Thodupuz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Wadakkancher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Office Mattancherr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 Commissionerate,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Senior Superintenden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 (NZ), Kozhikod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(CZII), Eranaku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(SZ), 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CZ, Thriss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Kann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Kasarago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Kozhikod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Wayana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  NS,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 Muvattupuz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Alappuz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Attingal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Ernaku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Idukk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Kol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Kottay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Malap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Pathanamthitt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T Office, Thrissur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Vadak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 Commissionerate,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Assistant Motor Vehicle Inspect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 (NZ), Kozhikod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(CZII), Eranaku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(SZ), 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CZ, Thriss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Kann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Kasarago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Kozhikod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Wayana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  NS,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 Muvattupuz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Alappuz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Attingal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Ernaku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Idukk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Kol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Kottay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Malap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Palakkad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Pathanamthitt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T Office, Thrissur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Vadak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 Office, Kanhanga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 DEVIKULAM AT ADIMAL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 UDUMBANCHOLA AT NEDUMKAND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 UZHAV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Iritt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Kattakad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Koiland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Mananthavad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Nanmand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Peramb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Taliparamb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Tripraya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VELLARIKUNDU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Sulthan Bather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 Kuttanadu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 Nilamb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 Alath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 Koduvall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Ad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Aluv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Angamal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Chalakud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Changanacherr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Chengan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Cherthal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Chitt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anjirappall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arunagapall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ayamku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odungal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othamanga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ottarakk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unnath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Mannarkka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Mavelik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Nedumanga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Neyyattink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North Parav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Ottapa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ala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angapp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arassal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attamb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erintalmann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erumbav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onan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unal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Rann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Thalasserr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Thirurangad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Thripunithu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Tir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Vaiko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Guruvay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Irinjalakud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Mallapall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Peerumedu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Thiruvall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Thodupuz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Wadakkancher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Office Mattancherr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 Commissionerate,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Junior Superintenden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Kann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Kasarago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Kozhikod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Wayana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  NS,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 Muvattupuz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Alappuz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Attingal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Ernaku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Idukk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Kol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Kottay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Malap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Pathanamthitt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T Office, Thrissur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Vadak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 DEVIKULAM AT ADIMAL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 UDUMBANCHOLA AT NEDUMKAND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 UZHAV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Iritt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Kattakad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Mananthavad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Nanmand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Tripraya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VELLARIKUNDU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Sulthan Bather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 Kuttanadu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 Nilamb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Aluv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Chengan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Chitt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anjirappall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Nedumanga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Neyyattink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Ottapa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ala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angapp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Thalasserr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Thripunithu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Tir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Guruvay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Irinjalakud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Thodupuz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 Commissionerate,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Fair Copy Superintenden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 Commissionerate,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Head Cler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 (NZ), Kozhikod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(CZII), Eranaku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(SZ), 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CZ, Thriss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Kann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Kasarago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Kozhikod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Wayana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  NS,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 Muvattupuz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Alappuz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Attingal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Ernaku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Idukk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Kol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Kottay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Malap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Palakkad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Pathanamthitt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T Office, Thrissur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Vadak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 Office, Kanhanga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 DEVIKULAM AT ADIMAL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 UDUMBANCHOLA AT NEDUMKAND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 UZHAV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Iritt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Kattakad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Koiland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Mananthavad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Nanmand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Tripraya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VELLARIKUNDU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Sulthan Bather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 Kuttanadu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 Nilamb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 Alath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 Koduvall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Ad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Aluv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Angamal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Changanacherr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Chengan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Cherthal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Chitt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anjirappall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arunagapall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ayamku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odungal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othamanga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ottarakk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unnath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Mannarkka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Mavelik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Nedumanga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Neyyattink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North Parav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Ottapa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ala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angapp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arassal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attamb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erintalmann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erumbav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onan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unal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Rann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Thalasserr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Thirurangad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Thripunithu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Tir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Vaiko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Guruvay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Irinjalakud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Mallapall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Peerumedu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Thiruvall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Thodupuz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Wadakkancher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Office Mattancherr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 Commissionerate,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Confidential Assistant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 (NZ), Kozhikod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(CZII), Eranaku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(SZ), 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CZ, Thriss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 Commissionerate,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Cler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 (NZ), Kozhikod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(CZII), Eranaku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(SZ), 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CZ, Thriss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Kann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Kasarago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Kozhikod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Wayana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  NS,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 Muvattupuz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Alappuz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Attingal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Ernaku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Idukk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Kol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Kottay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Malap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Palakkad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Pathanamthitt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T Office, Thrissur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Vadak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 Office, Kanhanga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 DEVIKULAM AT ADIMAL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 UDUMBANCHOLA AT NEDUMKAND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 UZHAV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Iritt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Kattakad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Koiland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Mananthavad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Nanmand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Peramb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Taliparamb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Tripraya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VELLARIKUNDU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Sulthan Bather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 Kuttanadu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 Nilamb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 Alath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Ad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Aluv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Chalakud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Changanacherr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Chengan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Cherthal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Chitt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anjirappall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arunagapall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ayamku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odungal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othamanga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ottarakk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unnath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Mannarkka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Mavelik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Nedumanga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Neyyattink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North Parav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Ottapa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ala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angapp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arassal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attamb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erintalmann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erumbav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onan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unal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Rann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Thalasserr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Thirurangad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Thripunithu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Tir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Vaiko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Guruvay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Irinjalakud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Mallapall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Peerumedu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Thiruvall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Thodupuz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Wadakkancher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Office Mattancherr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 Commissionerate,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Sr Cler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 (NZ), Kozhikod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(CZII), Eranaku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(SZ), 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CZ, Thriss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Kann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Kasarago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Kozhikod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Wayana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  NS,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 Muvattupuz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Alappuz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Attingal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Ernaku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Idukk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Kol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Kottay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Malap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Pathanamthitt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T Office, Thrissur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 Office, Kanhanga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 DEVIKULAM AT ADIMAL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 UDUMBANCHOLA AT NEDUMKAND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 UZHAV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Iritt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Kattakad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Koiland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Mananthavad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Nanmand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Peramb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Taliparamb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Tripraya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Sulthan Bather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 Kuttanadu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 Nilamb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 Alath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 Koduvall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Ad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Aluv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Angamal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Chalakud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Changanacherr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Chengan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Cherthal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Chitt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anjirappall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arunagapall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ayamku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odungal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othamanga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ottarakk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unnath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Mavelik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Nedumanga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Neyyattink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North Parav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Ottapa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ala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angapp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arassal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attamb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erintalmann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erumbav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unal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Rann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Thalasserr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Thirurangad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Thripunithu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Tir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Vaiko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Guruvay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Irinjalakud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Mallapall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Thiruvall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Thodupuz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Wadakkancher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Office Mattancherr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 Commissionerate,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LD Typis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 (NZ), Kozhikod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Kasarago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Kozhikod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Wayana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 Muvattupuz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Attingal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Ernaku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Kottay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Malap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T Office, Thrissur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 UZHAV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Iritt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Koiland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Mananthavad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Sulthan Bather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 Alath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 Koduvall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Ad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Angamal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Changanacherr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ayamku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Nedumanga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Neyyattink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ala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angapp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erumbav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onan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Tir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Vaiko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Mallapall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Thodupuz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Office Mattancherr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 Commissionerate,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Typist Grad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 (NZ), Kozhikod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CZ, Thriss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Kann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Kozhikod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  NS,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 Muvattupuz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Attingal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Ernaku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Kol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Kottay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Malap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Palakkad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Pathanamthitt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T Office, Thrissur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Vadak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 Office, Kanhanga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 DEVIKULAM AT ADIMAL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 UZHAV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Kattakad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Nanmand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Peramb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Taliparamb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Tripraya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VELLARIKUNDU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 Nilamb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Aluv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Chalakud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Chengan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Cherthal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Chitt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anjirappall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arunagapall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odungal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othamanga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ottarakk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unnath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Mannarkka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angapp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arassal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attamb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erintalmann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erumbav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unal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Rann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Thalasserr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Thripunithu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Guruvay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Irinjalakud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Peerumedu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Thiruvall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Wadakkancher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 Commissionerate,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Attende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Kann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Kasarago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Kozhikod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 Muvattupuz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Alappuz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Attingal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Ernaku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Idukk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Kol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Kottay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Malap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Pathanamthitt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T Office, Thrissur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Vadak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 DEVIKULAM AT ADIMAL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 UDUMBANCHOLA AT NEDUMKAND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 UZHAV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Iritt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Kattakad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Mananthavad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Nanmand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Tripraya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VELLARIKUNDU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Sulthan Bather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 Nilamb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Chitt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 Commissionerate,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Office Attendan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 (NZ), Kozhikod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(CZII), Eranaku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(SZ), 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Kann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Kasarago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Kozhikod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Wayana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 Muvattupuz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Alappuz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Attingal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Ernaku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Idukk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Kol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Kottay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Malap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Palakkad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Pathanamthitt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T Office, Thrissur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Vadak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 Office, Kanhanga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 DEVIKULAM AT ADIMAL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 UDUMBANCHOLA AT NEDUMKAND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 UZHAV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Koiland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Mananthavad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Peramb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Taliparamb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VELLARIKUNDU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Sulthan Bather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 Kuttanadu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 Nilamb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 Alath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 Koduvall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Ad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Aluv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Angamal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Chalakud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Chengan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Cherthal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Chitt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anjirappall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arunagapall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ayamku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odungal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othamanga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ottarakk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unnath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Mannarkka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Mavelik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Nedumanga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Neyyattink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North Parav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Ottapa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ala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angapp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arassal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attamb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erintalmann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erumbav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unal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Rann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Thalasserr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Thirurangad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Thripunithu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Tir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Vaiko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Guruvay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Irinjalakud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Mallapall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Peerumedu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Thiruvall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Thodupuz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Wadakkancher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Office Mattancherr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 Commissionerate,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Office Attendant Grad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 (NZ), Kozhikod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(SZ), 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CZ, Thriss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Kann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  NS,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Kottay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Malap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T Office, Thrissur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Vadak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Angamal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Changanacherr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Chitt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Ottapa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Irinjalakud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Thodupuz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Wadakkancher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Office Mattancherr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Driver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 (NZ), Kozhikod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(CZII), Eranaku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(SZ), 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CZ, Thriss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Kann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Kasarago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Wayana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 Muvattupuz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Attingal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Ernaku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Idukk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Kol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Malap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Palakkad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Pathanamthitt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T Office, Thrissur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Vadak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 UZHAV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Nanmand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Peramb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Sulthan Bather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 Kuttanadu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anjirappall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angapp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unal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Rann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Vaiko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Mallapall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Thiruvall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Wadakkancher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 Commissionerate,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Driver Grad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 (NZ), Kozhikod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(CZII), Eranaku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(SZ), 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CZ, Thriss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Kann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Kasarago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Kozhikod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 Muvattupuz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Alappuz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Attingal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Ernaku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Idukk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Kottay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Malap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Pathanamthitt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T Office, Thrissur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Vadak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 Office, Kanhanga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 DEVIKULAM AT ADIMAL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 UDUMBANCHOLA AT NEDUMKAND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Mananthavad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 Nilamb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Ad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Chitt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 Commissionerate,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Part Time Sweepe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(CZII), Eranaku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(SZ), 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Transport Commissioner officeCZ, Thriss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Kann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Kasarago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 Transport Office, Wayana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  NS,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 Muvattupuz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Attingal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Ernaku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Idukk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Kol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Malap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Pathanamthitt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 Office, Vadak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 Office, Kanhanga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 DEVIKULAM AT ADIMAL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 UDUMBANCHOLA AT NEDUMKAND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 UZHAV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Koiland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Mananthavad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Nanmand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 Peramb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egional Transport Office,Sulthan Bather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 Kuttanadu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 Nilamb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Ad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Aluv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Changanacherr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Chengan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Cherthal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anjirappall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arunagapall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ayamku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Kottarakk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Mannarkka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Mavelik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Neyyattinka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Ottapal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ala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arassal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erintalmann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Perumbav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Rann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Thalasserr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Thripunithu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Tiru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 Vaiko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Guruvayo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Irinjalakud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Mallapall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Peerumedu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Thiruvall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Thodupuz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 Office,Wadakkancher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 RTOffice Mattancherr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2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Roneo Operator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 Commissionerate,Thiruvananthapura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9:49:00Z</dcterms:created>
  <dc:creator>Sreekala K M.</dc:creator>
  <dc:description/>
  <cp:keywords/>
  <dc:language>en-US</dc:language>
  <cp:lastModifiedBy>User</cp:lastModifiedBy>
  <dcterms:modified xsi:type="dcterms:W3CDTF">2019-06-15T10:59:00Z</dcterms:modified>
  <cp:revision>2</cp:revision>
  <dc:subject/>
  <dc:title/>
</cp:coreProperties>
</file>