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  <w:t>SPEED GOVERNOR-SERVICE CENTRES</w:t>
      </w:r>
      <w:r>
        <w:rPr>
          <w:rFonts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  <w:t>LIST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  <w:t>Service Centre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1.  Thiruvananthapuram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</w:t>
      </w:r>
      <w:r>
        <w:rPr>
          <w:rFonts w:cs="Franklin Gothic Medium" w:ascii="Franklin Gothic Medium" w:hAnsi="Franklin Gothic Medium"/>
          <w:lang w:val="en-US"/>
        </w:rPr>
        <w:t>.</w:t>
        <w:tab/>
      </w:r>
      <w:r>
        <w:rPr>
          <w:rFonts w:cs="Franklin Gothic Medium" w:ascii="Franklin Gothic Medium" w:hAnsi="Franklin Gothic Medium"/>
          <w:b/>
          <w:bCs/>
          <w:lang w:val="en-US"/>
        </w:rPr>
        <w:t>Autograde International Pvt Limited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r,Babu, JJ Motors, Karali, Parassala PO, TVPM-695502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 9447413007, 936151413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r.Sajeev, Sreeshylam Associate, College Road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Valligode, Nedumangadu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 974455529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udhakar, SS Motor Workshop, Kurunkutty, Parassal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89561742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Mahesh.R, Vismaya Automobiles, Plankalamukku, Malay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VP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Anil Kumar.P, M M Associates, Vazhuthoor, Neyyattinkar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74522338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Ashokan, Aswathi nattery, Kazhakoottam, Ph:924954988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M MAssociates, Near Fire Station, Attingal, Ph:859071500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Sun Star Enterprises, Nediyavila Puthen Veedu, Kadavatta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rishnapuram, Neyyattinkara, Ph: 960532756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 xml:space="preserve">Sree Mahadeva Garage, Mottamoodu,Kannummammood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 xml:space="preserve">                        Parassala, Ph:9567326676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Capital Technology, Thiruvanantha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Al Ameen Agenc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hinture Technologies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Right Move, Ulloor, Trivandru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Terotechnics, TVP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Dealer-Shree Shailam Associates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2.</w:t>
        <w:tab/>
        <w:t>Shree Shailam Associates, College Road, Vallikode, Nedumangadu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N.P.Automobiles, Neyyattinkar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VG Motors, TVP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PSN Automotive, Trivandru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Grand Motor Sales &amp; Services Pvt Ltd, Kochuveli, TVPM-695021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.Prince.P.Raj, Phone:944777727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Popular Mega Motors India (P) Ltd, Pallichal, Vedivachankovil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PO, TVPM-695501, Contact Person:Sri.Prasanth P S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989570156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Nirmala Automobiles, No.14/520, Stadium Road, Mannanthala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TVPM-695015, Contact Person: Sri.Rajan Babu, Phone: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974423888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V K Enterprises, NMC, VII/59-2, Thathancode, Puthenpalam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Anad PO, TVPM, Contact Person:Sri.Sunil V K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96052320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.M.Associates, Vazhuthoor,Neyyattinkara, Phone:974522338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ervice Centre: C S Motors, Poovar,Neyyattinkar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Capital Technologies, Kittu Shopping Complex, Chal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84645303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Manohar Auto Electrical Works, Injivila, Parassal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34982523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Vismaya Automobiles, Plankala Mukku, Neyyattinkara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989570337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TVS &amp; Sons Pvt Ltd, Neeramankara Ph:0471-249601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Vanchinad Motors, Bye Pass, Chackai  Ph: 994655522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Sunstar Enterprises, Vadayarukonam, Palamkonam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Venjaramoodu, Ph: 960532756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e Centre: Shibu Automobiles, Narikkal, Kattayikon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othenkodu, Kazhakkoott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 xml:space="preserve">Sunstar Enterprises, Nediyavila Puthen Veedu, Kadavattar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rishnapuram, Neyyattinkara, Ph: 9605327568 (Rajeesh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ervice Centre: Valsalan Auto Engineering Works, Valiyavil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Ecogas Impex Private Ltd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1.</w:t>
        <w:tab/>
        <w:t>Sreeshailam Associates, Vallicod, Nedumangad, Thiruvananthapuram Ph:974455592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Manoharan Batteries, Inchivila, Parassala,Thiruvanantha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34982523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.</w:t>
        <w:tab/>
        <w:t>Convertz Technologies Pvt Ltd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1.</w:t>
        <w:tab/>
        <w:t>Sreeshailam Associates, Vallicod, Nedumangad, Thiruvananthapuram Ph:974455592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Manoharan Batteries, Inchivila, Parassala,Thiruvanantha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34982523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  <w:t>2.  Kollam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r.Dileep.V, Choorappanayil, Puthensangetham, Koyivilla PO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Kollam-691001, Phone: 88939015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 M Associates, Pallimukku, Karunagappally PO, Kollam-69054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3.</w:t>
        <w:tab/>
        <w:t>M M Associates, Near Asramam, Kollam, Ph:8590715001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4.</w:t>
        <w:tab/>
        <w:t>M M Associates, Near Test Ground, Punaloor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5.</w:t>
        <w:tab/>
        <w:t xml:space="preserve">M M Associates, Kizhakkatharuvu, Kottarakkara,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Ph:8590715002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6.</w:t>
        <w:tab/>
        <w:t>M M Associates, Karoor Building, Malanada Road, Chakkuvally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7.</w:t>
        <w:tab/>
        <w:t>Sree Krishna Motor Works, Sankar’s Junciton, Kollam, Ph:8590715001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8.</w:t>
        <w:tab/>
        <w:t>Sree Krishna Motor Works, QS Road, Chemmanthoor, Punalur, Ph:8590715002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>Alpha Group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>Wheel Spa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3.</w:t>
        <w:tab/>
        <w:t>SS Agenc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hinture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ccord Business Centre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Able Business Solution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Tristar Marketing Corporati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ahadevan Bhavan, Sitara Junction, Kottiyam PO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iswarya Enterprises (Dealer), Punnathala South, Anchal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84786770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Aiswarya Enterprises, Near Rameswaram Templ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ollam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Digila Devices India Pvt Ltd (Mercyda</w:t>
      </w:r>
      <w:r>
        <w:rPr>
          <w:rFonts w:cs="Franklin Gothic Medium" w:ascii="Franklin Gothic Medium" w:hAnsi="Franklin Gothic Medium"/>
          <w:lang w:val="en-US"/>
        </w:rPr>
        <w:t>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SN Automotive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Quilon Break Syste, NH 47, Mylakkad PO, Kottiyam, Kol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Contact Person: Sri.Babu.P, Ph: 944707182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Jai Motors, Mundackal West, Kollam-691001, Contact Person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ri.Gireesh, Phone:938744424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M M Associates, Pallimukku, Karunagappally PO, Kol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.Noushad, Phone: 984664466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Designs &amp;Technologies, Grace Building, Pulamon, Kottarakkar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52605551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e Centre:Anil Kumar, Sreekrishna Motor Work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hemandoor, Punalur, Kollam, Ph: 984724494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Wheelspa Services, T K Building, Chengamanadu, Kottarakkar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ollam-691577, Phone:88939015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Ratheesh, Ratheesh Bhavan, 11, Nadumurupp, Pathanapuram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nchayath, Kollam, Ph:965655614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ervi Centre:Devi Motor Works, Nellipally, Punal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houkath, Titanium Junction, Panmana, Chavar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arunagappally, Kollam, Ph:974409347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e Centre: Safa Automobile Engineering Workshop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itanium Junction, Panmana, Chavara PO, Kollam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TVS &amp; Sons, Musaliyar Complex,2</w:t>
      </w:r>
      <w:r>
        <w:rPr>
          <w:rFonts w:cs="Franklin Gothic Medium" w:ascii="Franklin Gothic Medium" w:hAnsi="Franklin Gothic Medium"/>
          <w:vertAlign w:val="superscript"/>
          <w:lang w:val="en-US"/>
        </w:rPr>
        <w:t>nd</w:t>
      </w:r>
      <w:r>
        <w:rPr>
          <w:rFonts w:cs="Franklin Gothic Medium" w:ascii="Franklin Gothic Medium" w:hAnsi="Franklin Gothic Medium"/>
          <w:lang w:val="en-US"/>
        </w:rPr>
        <w:t xml:space="preserve"> Milestone, Killikolloo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ollam, Ph:8111889384, 944711141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Royal Force, Kollam, Ph:974500310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.</w:t>
        <w:tab/>
        <w:t>Ecogas Impex Private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oorthy Glass Home, Kottiyam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Green Autos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Matha Autos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un Shine Autos, Ad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Speed governor service, Punal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 xml:space="preserve">Kasinathan, Royal Auto Garage, Thazhuthala, Kottiy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6050280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Sudheerkhan, Sudeer Manzil, Umayanalloor, Ph: Incomplet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10.</w:t>
        <w:tab/>
        <w:t>Convertz Technologies Private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oorthy Glass Home, Kottiyam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Green Autos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Matha Autos, Kol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un Shine Autos, Ad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Speed governor service, Punal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 xml:space="preserve">Kasinathan, Royal Auto Garage, Thazhuthala, Kottiy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6050280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Sudheerkhan, Sudeer Manzil, Umayanalloor, Ph: Incomplete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3.  Pathanamthitta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Sri.Vipin, Friends Enterprises, Murikkolipuzha Building, Angadi PO, Ranni, Pathanamthitta-689674, Phone: 96054141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A M Traders, 1/14, Thekkummoottil Building, Vallamkulam East PO, Thiruvalla-68954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M M Associates, Ring Road, Thazha vattipuram, PTA,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: 9447024369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 M Associates, Near Petrol Pump, By pass Road, Adoor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Baiju, Mallappally, Ph:952622927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>Friends Enterprise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>AR Automobile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3.</w:t>
        <w:tab/>
        <w:t>Speed Tech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Rosmerta Autotech Pvt Limited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1.</w:t>
        <w:tab/>
        <w:t>Speed Tech (Dealer), Nishanth Building, Subhash Nagar , Pathanamthitta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>Speed Tech, Thekkathu Building, Matheena Junction, P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SN Automotive, Pathanamthi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Techno Car Care, Kunnamthanam, Pathanamthitta, Contac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son: Vishak Sivan, Ph:953918610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Sunshine Electricals, Kalikkal Building, KP Road, Near YMCA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Adoor, Pathanamthitta, Contact Person: Sonu.K, Ph:974719211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Popular Mega Motors India (P) Ltd, Pathanamthitta-689646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u.Akhil Vasavan, Phone:994600131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andra Enterprises, NSS Building No.286, PC Kavala, Payipp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.Saji, Phone:989589543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Designs &amp; Technologies, Gangalaya Towers, Near Polic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Quarters, Thazhevetipuram, PTA, Phone:952605552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Wheelspa Service, Ganga Tower, Near SP Office,Ring Road, PTA-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89645, Phone:88939015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e Centre:Satheesh Malleil Painting Workshop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Attachakkal, Attachakkal PO, Vettoor, Pathanamthi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Friends Enterprises,Muricolipuzha Building, Angady PO, PTA-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89674, Phone:96054141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Athul Auto Electricals, Kottamugal, Adoor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447118907, 894345072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National Motors, Maliyakkal Building, Vettipuram East, Mylapara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O, Pathanmthitta, Ph: 9048206125, 860605338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 xml:space="preserve">Vipin P, Friends Enterprises, Muricolipuzha Building, Angady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O,Ranni, Pathanamthitta, PIN:689674, Ph:96054141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ing Centres: A M S Automobiles, Angady PO, Ranni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IN: 68967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TVS &amp;Sons Pvt Limited, Door No.IX/244, Near Royal Fuels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llipadi Junction, Pathanamthitta, Ph:811188935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Ecogas Impex Private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andra Enterprises, Pathanamthi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A One Autoes, Pathanamthi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Prakash, Sree Murugan Automobiles, Kottamugal, Adoo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Ph:944705560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Vipin, Friends Enterprises, Muricolipuram Building, Angady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Rann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Convertz Technologies Private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andra Enterprises, Pathanamthi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A One Autoes, Pathanamthi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Prakash, Sree Murugan Automobiles, Kottamugal, Adoo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Ph:944705560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Vipin, Friends Enterprises, Muricolipuram Building, Angady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Ranni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4.  Alappuzha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Sri.Joshy.M, Mangattusseriyil, Thumpolly, Alappuzha, 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Sri.Raveendra Panicker, Royal Tech, CMC-13, Near Govt Hospital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Cherthala, Alappuzha-6888524, Phone: 9447249807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H M Motors, M C Road, Kallissery, Chengannoor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 M Associates, Mavelikkara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Royal Motors, Opp Indus, Kareelakulangara, Kayam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Reliable High 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BROTHER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Ramachandra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ristar Marketing Corporati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ournami, Mecheril Veettil, Opp.Hero Bike Showroo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hookkukulam, Vadackal PO, Aleppey-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Rosemerta Autotech Pvt Ltd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1.</w:t>
        <w:tab/>
        <w:t>Royal Tech (Dealer), Near Govt Hospital, CMC-13, Cherthala, ALP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peed Tech, Kommady, Alap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SN Automovie, Alap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PSN Automobiles Pvt Ltd, 3/136 A, Wad No.3, Kalavoor, Pollethi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PO, ALPZHA, Contact Person: Sri.Ubaid.A, Phone:974647024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Popular Mega Motors India (P) Ltd, NH 47, Kappakkad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unnappra PO, Contact Person:Smt.Prajitha, Phone: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0477228870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Ecogas Impex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Sajan, Vijay Automobiles,  Thanki Junction, Cherthala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889149065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Vijay, Vijay Engineering Works, NearThanki Junction, Cherthal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Ph: 80898312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Convertz Technologies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Sajan, Vijay Automobiles,  Thanki Junction, Cherthala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889149065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Vijay, Vijay Engineering Works, NearThanki Junction, Cherthal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Ph: 80898312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PSN Automobiles Pvt Ltd, 3/136-A, Ward No-3, Kalavoo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ararikulam South Panchayath, Pollathai PO, Alappuzha-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88522, Ph: 974647024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TVS &amp; Sons Pvt Ltd, Opp.Valiyakalvur Krishnaswamy Templ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thirappally, Alappuzha, Ph: 949601825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</w:t>
        <w:tab/>
        <w:t xml:space="preserve">Josh Motors, Opp. Sree Dharma Shastha Templ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heriyakalavoor, Kalavoor, Alappuzha, Mob: 858997751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Alappy Automobiles, Kummadi, Ph: 9072469917 (Joy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5.  Kottayam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M Associates, Nagampadam, Kottayam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A M Traders, Changanassery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Chithra Automobiles, Near SB College, Changanassery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Speed Autos, East Gate, Vaikom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Speed Autos, Pala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Friends Enterprises, Vattakkattu Building, Near RT Office, Ponkunnam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Venus Building, Near Manorama, Kodimatha, Kottayam, Ph: 9349198986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8.</w:t>
        <w:tab/>
        <w:t>Babu Motor Works, Kodimatha, Kottayam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>Jyothi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>Speed Auto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Rosmerta Autotech Pvt Ltd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>Jyothis Enterprises (Dealer), Nattakom Po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>Sandra Entrerprises, Kavala PO, Paippad, Changanassery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Pricol Limited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 xml:space="preserve">Eric Motors, Manippuzha, Moolamattom, Kottayam-686026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Contact Person: Sri.Kuriakose, Phone:9447390861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 xml:space="preserve">Popular Mega Motors India (P) Ltd, Vadavakode, Kottayam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Contact Person: Sri.Shaji, Phone:9846397033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3.</w:t>
        <w:tab/>
        <w:t xml:space="preserve">TVS Iyengar &amp; Sons Pvt Ltd, MC Road, Kodimatha, Kottayam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Contact Person: Sri.Muthu, Phone:8111887703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4.</w:t>
        <w:tab/>
        <w:t xml:space="preserve">TVS Iyengar &amp; Sons Pvt Ltd, Mariyappally, Kottayam, Contact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Person:Sri.Benoy, Phone: 8111889476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5.</w:t>
        <w:tab/>
        <w:t xml:space="preserve">TVS Iyengar &amp; Sons Pvt Ltd, (M&amp;M), Ettumanoor, Kottayam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Contact Person:Sri.Aneesh, Phone:8111887767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6.</w:t>
        <w:tab/>
        <w:t xml:space="preserve">AVG Motors, Gandhi Nagar, Kottayam, Contact Person: Sri.Jayan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Phone:9447094734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7.</w:t>
        <w:tab/>
        <w:t xml:space="preserve">Galaxy Enterprises,Nattokam PO, Kottayam, Contact Person: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Sri.Nithin, Phone: 9747014911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MicroAutotech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 xml:space="preserve">Designs &amp; Technologies, Thaayil Building, Perumbaikadu PO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 xml:space="preserve">Neelomangalam, Sangaranthi, Kottayam-686016, Phone: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526055513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 xml:space="preserve">Speed Autos, Kzhakkenada, Vaikom-686141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Phone:9633423392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3.</w:t>
        <w:tab/>
        <w:t xml:space="preserve">Friends Enterprises, Vattakkattu Building, Near RTOffice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Ponkunnam-686506, Phone:9605414106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Servicing Centre: Anjaly Workshop, Ponkunnam PO, PIN-686506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4.</w:t>
        <w:tab/>
        <w:t xml:space="preserve">TVS &amp; Sons Pvt Ltd, SIVS Building, Pala Road, Ettumanoor PO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Kottayam, Mob:8111889355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Ecogas Impex Private Limited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>Sandra Enterprises, Kottayam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 xml:space="preserve">Anil Sanker, Speed Autos, Kizhakkenada, Vaikkom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Ph:9633423392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3.</w:t>
        <w:tab/>
        <w:t xml:space="preserve">Anil Sanker, Speed Autos, Pavana Rani Building, Uzhavoor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</w:t>
      </w:r>
      <w:r>
        <w:rPr>
          <w:rFonts w:cs="Franklin Gothic Medium" w:ascii="Franklin Gothic Medium" w:hAnsi="Franklin Gothic Medium"/>
          <w:lang w:val="en-US"/>
        </w:rPr>
        <w:t>Kottayam, Ph: 9633423392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Convertz Technologies Private Ltd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1.</w:t>
        <w:tab/>
        <w:t>Sandra Enterprises, Kottayam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 xml:space="preserve">Anil Sanker, Speed Autos, Kizhakkenada, Vaikkom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Ph:9633423392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3.</w:t>
        <w:tab/>
        <w:t xml:space="preserve">Anil Sanker, Speed Autos, Pavana Rani Building, Uzhavoor,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</w:t>
      </w:r>
      <w:r>
        <w:rPr>
          <w:rFonts w:cs="Franklin Gothic Medium" w:ascii="Franklin Gothic Medium" w:hAnsi="Franklin Gothic Medium"/>
          <w:lang w:val="en-US"/>
        </w:rPr>
        <w:t>Kottayam, Ph: 9633423392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ind w:left="720" w:hanging="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Digila Devices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ab/>
      </w:r>
      <w:r>
        <w:rPr>
          <w:rFonts w:cs="Franklin Gothic Medium" w:ascii="Franklin Gothic Medium" w:hAnsi="Franklin Gothic Medium"/>
          <w:lang w:val="en-US"/>
        </w:rPr>
        <w:t>1.</w:t>
        <w:tab/>
        <w:t>Koluthuparambil Automobiles, Karapuzha, Kottayam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2.</w:t>
        <w:tab/>
        <w:t xml:space="preserve">Malavika Engineering Works, Kodimatha, Kottayam, Contact 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Person: Gopa Kumar, Ph:9447068853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3.</w:t>
        <w:tab/>
        <w:t xml:space="preserve">Guru Automobiles, Ernakulam Road, Vaikom, Kottayam, Contact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erso: Mohanan.K.G, Ph:9447869352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6.  Idukki</w:t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 M Associates, Idukki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Sri.Shaji, SRS Group, Mahendra Tractors Showroom,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Vazhappally, Muvattupuzha, Phone: 99460389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Mejo Joy, Kalathirethu House, Malippura PO, Kothamanga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 99469052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Mejo Joy, Vandiperiya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King Solomon Body Builders, Idakkattukayattom,Thod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New Thankai Sal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S Associat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9 Brothers Speed Governor (Dealer), EBT Travels, Munnar Ro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othamangalam, Idukk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Idakkattukayattom, Muvattupuzha Road, Thod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Digila Devices India Pvt Ltd (Mercyda</w:t>
      </w:r>
      <w:r>
        <w:rPr>
          <w:rFonts w:cs="Franklin Gothic Medium" w:ascii="Franklin Gothic Medium" w:hAnsi="Franklin Gothic Medium"/>
          <w:lang w:val="en-US"/>
        </w:rPr>
        <w:t>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SN Automotive, Idukki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New Tankai Sales &amp;Services, PVS Building, 4</w:t>
      </w:r>
      <w:r>
        <w:rPr>
          <w:rFonts w:cs="Franklin Gothic Medium" w:ascii="Franklin Gothic Medium" w:hAnsi="Franklin Gothic Medium"/>
          <w:vertAlign w:val="superscript"/>
          <w:lang w:val="en-US"/>
        </w:rPr>
        <w:t>th</w:t>
      </w:r>
      <w:r>
        <w:rPr>
          <w:rFonts w:cs="Franklin Gothic Medium" w:ascii="Franklin Gothic Medium" w:hAnsi="Franklin Gothic Medium"/>
          <w:lang w:val="en-US"/>
        </w:rPr>
        <w:t xml:space="preserve"> Lane, By pass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 xml:space="preserve">Kallikkad Junction, Vengalloor PO, Thodupuzha, Idukki, Contac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Person: Bineesh, Ph: 830104454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Mejo Joy, Kalathirethu House, Kuklathukuzhy PO, </w:t>
      </w:r>
    </w:p>
    <w:p>
      <w:pPr>
        <w:pStyle w:val="Normal"/>
        <w:ind w:left="1440" w:hanging="0"/>
        <w:rPr/>
      </w:pPr>
      <w:r>
        <w:rPr>
          <w:rFonts w:cs="Franklin Gothic Medium" w:ascii="Franklin Gothic Medium" w:hAnsi="Franklin Gothic Medium"/>
          <w:lang w:val="en-US"/>
        </w:rPr>
        <w:tab/>
        <w:t>Kothamangalam, PIN:686691,Ph: 99469052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e Centre:Smijith, Kairali Auto Electrical Work, Near Infan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Jesus Public School, Kattappana PO, Idukki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Nitheesh, New Tankai Sale &amp; Service, PVS Building, 4</w:t>
      </w:r>
      <w:r>
        <w:rPr>
          <w:rFonts w:cs="Franklin Gothic Medium" w:ascii="Franklin Gothic Medium" w:hAnsi="Franklin Gothic Medium"/>
          <w:vertAlign w:val="superscript"/>
          <w:lang w:val="en-US"/>
        </w:rPr>
        <w:t>th</w:t>
      </w:r>
      <w:r>
        <w:rPr>
          <w:rFonts w:cs="Franklin Gothic Medium" w:ascii="Franklin Gothic Medium" w:hAnsi="Franklin Gothic Medium"/>
          <w:lang w:val="en-US"/>
        </w:rPr>
        <w:t xml:space="preserve"> Lane By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Pass, Kaithakode Junction, Vengalloor PO, Thodupuzha, PIN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85680, Mob: 984643762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TVS Iyengar &amp; Sons Pvt Ltd, Govt College Road, Kattappan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Idukki-685508, Mob: 8113978628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Ecogas Impex Pvt Ltd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  <w:t>1.</w:t>
        <w:tab/>
        <w:t>Nitheesh, New Tankai Sales &amp; Service, PVS Building, 4</w:t>
      </w:r>
      <w:r>
        <w:rPr>
          <w:rFonts w:cs="Franklin Gothic Medium" w:ascii="Franklin Gothic Medium" w:hAnsi="Franklin Gothic Medium"/>
          <w:vertAlign w:val="superscript"/>
          <w:lang w:val="en-US"/>
        </w:rPr>
        <w:t>th</w:t>
      </w:r>
      <w:r>
        <w:rPr>
          <w:rFonts w:cs="Franklin Gothic Medium" w:ascii="Franklin Gothic Medium" w:hAnsi="Franklin Gothic Medium"/>
          <w:lang w:val="en-US"/>
        </w:rPr>
        <w:t xml:space="preserve"> Lane By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Pass, Kaithakode Junction, Vengalloor PO, Thodupuzha,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84643762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Smijith, Kairali Auto Electrical Works, Near Infant Jesus Public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School, Kattappana, Idukki, Ph: 949646162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Convertz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  <w:t>1.</w:t>
        <w:tab/>
        <w:t>Nitheesh, New Tankai Sales &amp; Service, PVS Building, 4</w:t>
      </w:r>
      <w:r>
        <w:rPr>
          <w:rFonts w:cs="Franklin Gothic Medium" w:ascii="Franklin Gothic Medium" w:hAnsi="Franklin Gothic Medium"/>
          <w:vertAlign w:val="superscript"/>
          <w:lang w:val="en-US"/>
        </w:rPr>
        <w:t>th</w:t>
      </w:r>
      <w:r>
        <w:rPr>
          <w:rFonts w:cs="Franklin Gothic Medium" w:ascii="Franklin Gothic Medium" w:hAnsi="Franklin Gothic Medium"/>
          <w:lang w:val="en-US"/>
        </w:rPr>
        <w:t xml:space="preserve"> Lan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 xml:space="preserve">                        Bye  Pass, Kaithakode Junction, Vengalloor PO, Thodupuzha,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84643762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Smijith, Kairali Auto Electrical Works, Near Infant Jesus Public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School, Kattappana, Idukki, Ph: 9496461623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7.  Ernakulam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ri.Eldhose, Febin Emission Testing Centre, High Range Juncti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ByPass Road, Kothamangalam-686691, Phone: 9446720681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2.</w:t>
        <w:tab/>
        <w:t>Sri.Shamsudeen, S Agencies, Ambattu Kavu, Aluva-680305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 9961986614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Manaf, M M Traders, No.304, 2</w:t>
      </w:r>
      <w:r>
        <w:rPr>
          <w:rFonts w:cs="Franklin Gothic Medium" w:ascii="Franklin Gothic Medium" w:hAnsi="Franklin Gothic Medium"/>
          <w:vertAlign w:val="superscript"/>
          <w:lang w:val="en-US"/>
        </w:rPr>
        <w:t>nd</w:t>
      </w:r>
      <w:r>
        <w:rPr>
          <w:rFonts w:cs="Franklin Gothic Medium" w:ascii="Franklin Gothic Medium" w:hAnsi="Franklin Gothic Medium"/>
          <w:lang w:val="en-US"/>
        </w:rPr>
        <w:t xml:space="preserve"> Floor, Mathoors, Fathim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mplex, Koonamthai, Ernakulam, Ph: 956288056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M M Traders, Thripunithur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S S Agencies, Angamal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9 Brothers Speed Governor, 1/243 B, Manickal Building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anickapeedika, Muvatt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Eldho Paul, Kakkanattu Enterprises, Malayankeezh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othamanga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Mother Agencies, Kompara, NAD, Aluva, Ph: 9744238436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Focus Trader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hibin Trader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peedtech Speed Govern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hine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Muzari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Universal Speed Governor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Noble Auto Instruments (Dealer), Opp.Choice Park, Perandoor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</w:t>
      </w:r>
      <w:r>
        <w:rPr>
          <w:rFonts w:cs="Franklin Gothic Medium" w:ascii="Franklin Gothic Medium" w:hAnsi="Franklin Gothic Medium"/>
          <w:lang w:val="en-US"/>
        </w:rPr>
        <w:tab/>
        <w:t>Road, Elamakkar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9 Brothers Speed Governor, 1/243, Manickal Building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anickapeedika, Muvatt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HAS Technology, Kalamasser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PSN Automotive, Erna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peed Autotech, North Paravoor, Erna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Trance Automobiles, Palarivatto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PSN Automotive, Parav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TUS Autoline, Madaparambil Arcade, Oushadhy Junction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umbavoor, Contact Person:Sri.Sabeed, Phone:949595263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Kakkanattu Enterprises, Near Block Office, Malayinkeezhu,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Kothamangalam, Contact Person:Sri.Eldhose, Phone:944672068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Prime Auto Service, Nirappukattil Building, Chemumukku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Kakkanadu, Contact Person: Sri.Rajeesh R V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495254395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4.</w:t>
        <w:tab/>
        <w:t xml:space="preserve">TVS Iyengar &amp; Sons (P) Ltd, X/869, Aluva, Paravoor Road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Alangad PO, Ernakulam, Contact Person: Sri.Jayachandran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 8111887689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TVS Iyengar &amp; Sons (P) Ltd, Near Mosque, Pillamukku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Eramalloor, Contact Person:Smt.Raji.K.Nair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811188963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Popular Mega Motors India (P) Ltd, Maliyampeedika, Aluva,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 xml:space="preserve">Paravoor Road, Alangad, Contact Person: Smt.Anupama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one:0484-60703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Maxim Motors, Door No.27/603 A, Toll Junction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Edappally,Cochin-24, Contact Person:Sri.Dayal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89550691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 xml:space="preserve">PSN Automobile Pvt Ltd, 32/203, Sree Parvathy, Pookkattupady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Road, Unichira, Contact Person:Sri.Muhammed Shalih, Contac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son:989501928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 xml:space="preserve">PSN Automobile Pvt Ltd, NH 17, Cheranalloor, Ernaku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Sri.Sandeep P K, Phone:98952061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 xml:space="preserve">Popular Mega Motors India (P) Ltd, Service 1, Patha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Ernakulam, Contact Person:Sri.Sebastian PJ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74516278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Ecogas Impex Private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Shaji, S&amp;S Group Speed Governors, Mahindra Tractor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 xml:space="preserve">Showroom, </w:t>
        <w:tab/>
        <w:t>Vazhappilly,  Muvattupurzha, Ph:99460389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Binu Group, Muvatt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Mejo Joy, SMP Group Speed Governors, Near Bishop Hous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ozhippilly,  Kothamangalam, Ph:99469052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akkeer, Kakkanad, Erna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Sajeevan Shaji, Perumbav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A One Electrical, Angamal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Selvam Autos, Erna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Brothers Speed Governor, Muvatt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>Sakkier, Mother Agencies, Edathala PO, Aluva, Ph: 974423843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 xml:space="preserve">Sajeev , Speed Tek, Chammakkattu Building, Pattazhi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umbavoor, Ph:974451057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1.</w:t>
        <w:tab/>
        <w:t xml:space="preserve"> Binu, Speed Tech Speed, Pulinchode Junction, MC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Muvattupuzha, Ph: 9895005827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Convertz Technologies Private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Shaji, S&amp;S Group Speed Governors, Mahindra Tractor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 xml:space="preserve">Showroom, </w:t>
        <w:tab/>
        <w:t>Vazhappilly,  Muvattupurzha, Ph:99460389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Binu Group, Muvatt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Mejo Joy, SMP Group Speed Governors, Near Bishop Hous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ozhippilly,  Kothamangalam, Ph:99469052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akkeer, Kakkanad, Erna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Sajeevan Shaji, Perumbav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A One Electrical, Angamal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Selvam Autos, Erna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Brothers Speed Governor, Muvattupuzh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>Sakkier, Mother Agencies, Edathala PO, Aluva, Ph: 974423843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 xml:space="preserve">Sajeev , Speed Tek, Chammakkattu Building, Pattazhi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umbavoor, Ph:974451057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1.</w:t>
        <w:tab/>
        <w:t xml:space="preserve"> Binu, Speed Tech Speed, Pulinchode Junction, MC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Muvattupuzha, Ph: 9895005827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ab/>
        <w:t>8.</w:t>
        <w:tab/>
        <w:t>Microautotech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  <w:t>1.</w:t>
        <w:tab/>
        <w:t xml:space="preserve">Davis Excel Auto Service Centre, Near Bishop House, Kozhipilly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O, Kothamangalam, Ernakul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Sujith Rajan, Room No.7/376, D1 KPM Complex, Near Civil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tation, Seaport Airport Road, Kakkanad-682030, Autovision, </w:t>
        <w:tab/>
        <w:tab/>
        <w:tab/>
        <w:tab/>
        <w:t>Ph:808666696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ervice Centre: Metro Automobiles, Athani, Kakkanad, Kochi-3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PSN Automobiles Pvt Ltd, NH 49, Kadathy, Muvattupuzha,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56786432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PSN Automobiles Pvt Ltd, 1/197, Kanjoor Road, Chengai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alady, Ph: 974647018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PSN Automobiles Pvt Ltd, Sree Parvathy, 25/502, Unichira Toll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Junction, Pookkattupadi Road, Ernakulam, Kochi, Mob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99589220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 xml:space="preserve">PSN Automobiles Pvt Ltd, NH-17, Cheranelloor, Ernakulam,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49541256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TVs &amp; Sons Pvt Ltd, Door No.6/795-13, Seaport Airport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Vallathole Junction, Thrikkakkara PO, Ernaku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49601823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 xml:space="preserve">NTA Automobiles, Mulakuzhi, Janatha Road, Cochi-2,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9610300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 xml:space="preserve">Mary Josey, M/S Brothers Transports, Kothand, PIN: 680027, Ph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03700961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>Poomkudy Force, Poomkukdi Ind Zone, Thrikkakkara PO, Kochi-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82021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8.  Thrissur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ri.Unni, Ave Maria Agencies, 3/321, Near High School, Arimp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80620, Thrissur,  Phone:9447178626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2.</w:t>
        <w:tab/>
        <w:t xml:space="preserve">Autoguard Agencies, Chettiparambu Road, Near Chandrika Soap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Company, Irinjalakkuda PO, Thrissur-680121, Phone: 8111829765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Telecom Service, 13/709/4, 1</w:t>
      </w:r>
      <w:r>
        <w:rPr>
          <w:rFonts w:cs="Franklin Gothic Medium" w:ascii="Franklin Gothic Medium" w:hAnsi="Franklin Gothic Medium"/>
          <w:vertAlign w:val="superscript"/>
          <w:lang w:val="en-US"/>
        </w:rPr>
        <w:t>st</w:t>
      </w:r>
      <w:r>
        <w:rPr>
          <w:rFonts w:cs="Franklin Gothic Medium" w:ascii="Franklin Gothic Medium" w:hAnsi="Franklin Gothic Medium"/>
          <w:lang w:val="en-US"/>
        </w:rPr>
        <w:t xml:space="preserve"> Floor, Smart Enter, Kokkala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Fitment Centre: 1. Kuttikatt, Automobile Works, St.Josep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Street, Kuriyachira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Viswas Auto Electrical Works, Kumaranalloo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Joseph, Bumper to Bumper Garage, Vincent Oil Mill Building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Chowallurpadi, Guruvay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Jiji Auto Garage, Chandapura, Kodungall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Speed Track NR, Civil Station, Irinjalakkud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Dear Automobiles, Near Danya Hospital, Chalakkudi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atha Technolog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mart Technolog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hinture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Teecee 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Noble Auto Instruments (Dealer), Opp.St.Anne’s Church, Kanjani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Road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Ave Mariya Agencies, Near Sub Regional Transpor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Office,Guruvay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ariya Agencies, Amball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PSN Automotive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Ayyappas Electricals, Nadathar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SN Automobiles Pvt Ltd, NH 47, Bye Pass, Nadathara, Thrissur,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Contact Person:Sri.Krshnadas, Phone:956786432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Valloor Automobiles, Bye Pass Road, near Toll Junction, Thalor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Thrissur-680306, Contact Person: Sri.Varun, Phon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No.735633555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Archana Associates, Floor Grace Park Building, Koorkanchery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Thrissur-7, Contact Person:Sri.Immanuel, Phon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No:894335718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Designs &amp; Technologies, TC/C-611-171-3, Lakshmi Complex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Valiyalukkal, Kanimangalam PO, Thrissur, Phone:952605551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e Centre: PSN Automobiles Pvt Ltd, Bye Pass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Nadathara, Thrissur, Ph: 956786432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TVS&amp; Sons Pvt Ltd, NH Bye Pass, Mannuthi, Ollukkara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hrissur, Ph: 949601826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Radhiya Motors, Puzhakkal, Thrissur, Ph: 984607720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Speed &amp; Track Technology, J.D.Building, Near Civil Station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Irinjalakkuda-680121, Phone: 95261602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ervice Centre: Veenamol Body Works, Poochakula, Cheloor,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Irinjalakkude, PIN: 68012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Haree Krishna Garage, Katoor Road, Irinjalakkuda, PIN:68012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egee Auto Garage, Near Market Road,Kodakara, PIN:68068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Ecogas Impex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Denni Autos, Chalakkud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peed and Track Technologies, Chalakkud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peed and Track Technologie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peed and Track Technologies, Irinjalakkud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Speed and Track Technologies, Kodungall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 xml:space="preserve">Vargheese, Viswas Auto Electricals, Paruthipara, Vadakkanchery, 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 984773306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Teecee Auto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Unnis Auto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>Babu Auto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>Murali Autos, Vadakkancher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1.</w:t>
        <w:tab/>
        <w:t xml:space="preserve">Murali, Ayyappa Auto Electricals, Ammaku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Vadakkuymchery, Ph: 903796460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2.</w:t>
        <w:tab/>
        <w:t xml:space="preserve">Sanal, Hareekrishna Garage, Electrical &amp; Speed Governors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attoot Road, Irinjalakkuda, Ph: 95261602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3.</w:t>
        <w:tab/>
        <w:t xml:space="preserve">Sanal, Veenamol Body Works, Poochikulam, Cheloo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Irinjalakkuda, Ph: 95261602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4.</w:t>
        <w:tab/>
        <w:t xml:space="preserve">Sarath, Friends Bus Body Works, Mapranam, Irinjalakkud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84653967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5.</w:t>
        <w:tab/>
        <w:t xml:space="preserve">Sarath, Pee Gee Auto Garage, Near Market Road, Kodakar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84653967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.</w:t>
        <w:tab/>
        <w:t>Convertz Technologies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Denni Autos, Chalakkudi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peed and Track Technologies, Chalakkud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peed and Track Technologie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peed and Track Technologies, Irinjalakkud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Speed and Track Technologies, Kodungall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 xml:space="preserve">Vargheese, Viswas Auto Electricals, Paruthipara, Vadakkanchery, 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 984773306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Teecee Auto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Unnis Auto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>Babu Autos, Thriss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>Murali Autos, Vadakkancher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1.</w:t>
        <w:tab/>
        <w:t xml:space="preserve">Murali, Ayyappa Auto Electricals, Ammaku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Vadakkuymchery, Ph: 903796460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2.</w:t>
        <w:tab/>
        <w:t xml:space="preserve">Sanal, Hareekrishna Garage, Electrical &amp; Speed Governors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attoot Road, Irinjalakkuda, Ph: 95261602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3.</w:t>
        <w:tab/>
        <w:t xml:space="preserve">Sanal, Veenamol Body Works, Poochikulam, Cheloo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Irinjalakkuda, Ph: 95261602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4.</w:t>
        <w:tab/>
        <w:t xml:space="preserve">Sarath, Friends Bus Body Works, Mapranam, Irinjalakkud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84653967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5.</w:t>
        <w:tab/>
        <w:t xml:space="preserve">Sarath, Pee Gee Auto Garage, Near Market Road, Kodakar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846539675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9.  Palakka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1.</w:t>
        <w:tab/>
        <w:t>Sri.Prjaeesh M, Chundayil House, Cheruppalassery PO, Shornur-679503, Phone: 963379294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2.</w:t>
        <w:tab/>
        <w:t>Sri.Muraleedharan, Sun Batteries, Near Stadium, Valiparambu Road,</w:t>
        <w:tab/>
        <w:t>Kunnathurmedu, Palakkad-678013, Phone: 9037145410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3.</w:t>
        <w:tab/>
        <w:t>Rahman, Star Auto Electrical Works, VAlipparamb Road, Kunnathurmed, Palakkad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4.</w:t>
        <w:tab/>
        <w:t>Star Auto Electricals, Kindi mukku, Alathoor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5.</w:t>
        <w:tab/>
        <w:t>Sunil, Telecom Services, 3/580, Koomakallu, Cherpullassery Road, Pattambi, Palakkad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6.</w:t>
        <w:tab/>
        <w:t>Andipadam, Nellipuzha, Opp Indus, Manarkad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7.</w:t>
        <w:tab/>
        <w:t>Star Auto Electircals, Thethamangalam, Chittoor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8.</w:t>
        <w:tab/>
        <w:t>Brothers Auto Garrage, Opp. Nellippuzha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l Shif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un Batter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Ayyappa Auto Electrical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ristar Marketing Corporati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reedurga House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arakkad, Kavalappara PO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hornur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Prime Steel Fabrication (Dealer), Opp Magod Medical Colleg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herpulassery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tar Auto Electrical Works, Near Stadium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Digila Devices India Pvt Ltd (Mercyda</w:t>
      </w:r>
      <w:r>
        <w:rPr>
          <w:rFonts w:cs="Franklin Gothic Medium" w:ascii="Franklin Gothic Medium" w:hAnsi="Franklin Gothic Medium"/>
          <w:lang w:val="en-US"/>
        </w:rPr>
        <w:t>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rince Agencies, Alath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Price Diesel Garage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PSN Automotive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Pricol Lim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TVS Iyengar &amp; Sons Pvt Ltd, Near Yakkara Bridge, Yakkara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lakkad, Contact Person: Sri.Arun Kumar, Phone:811188766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Kingstone Motors, Pirivusala Road, Chandra Nagar, Palakkad-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78007, Contact Person:Sri.Nassar, Phone:974500042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PSN Automobiles Pvt Ltd, NH 47, Coimbatore Road, Marutha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Road, Palakkad, Contact Person:Sri.A.Bhavadas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746470232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iny Traders, 3/803, 1</w:t>
      </w:r>
      <w:r>
        <w:rPr>
          <w:rFonts w:cs="Franklin Gothic Medium" w:ascii="Franklin Gothic Medium" w:hAnsi="Franklin Gothic Medium"/>
          <w:vertAlign w:val="superscript"/>
          <w:lang w:val="en-US"/>
        </w:rPr>
        <w:t>st</w:t>
      </w:r>
      <w:r>
        <w:rPr>
          <w:rFonts w:cs="Franklin Gothic Medium" w:ascii="Franklin Gothic Medium" w:hAnsi="Franklin Gothic Medium"/>
          <w:lang w:val="en-US"/>
        </w:rPr>
        <w:t xml:space="preserve"> Floor, Anamari Building, Yakkara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Junction, Contact Person:Sri.Santhosh, Phone No:9447788673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Chandran, Sudhi Automobiles, Ambalavatta, Changaleri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annarkkad, Palakkad, PIN: 678762, Phone:944732389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Sonu V G, Veliyath House, Athalur, Kodunthirappilly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lakkad, Ph: 989598447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ervice Centre:PCN Motors, NH Road, Vadakkemuri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TVS &amp;Sons Pvt Ltd, Kinassery PO, Palakkad-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78707,Ph:99954660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PSN Automobiles Pvt Ltd, Palakkad, Coimbatore NH, Marutha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Road PO, Palakkad-678007, Ph:95678643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Ecogas Impex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Murali, Sun Batteries, Near Stadium, Valiparambu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unnathumedu Palakkad, Ph:944748643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Golden Service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un Batteries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tar Autos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Noorani Meter Service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Arathi Service, Cherpulasser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A R Electrical Sha Autos, Kulappull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Sha Autos, Pattamb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 xml:space="preserve">Fazil, Friends Diesel Garage, Thalkkashery PO,Tripala vi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lakkad, Ph:994768913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 xml:space="preserve">Radhakrishnan, Golden Speed Governors &amp; Service, Calicut By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ss Road, Manali, Palakkad, Ph:944741695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1.</w:t>
        <w:tab/>
        <w:t xml:space="preserve">Surendran, VR Auto Electricals, Pattambi Road, Kulappully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6459194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.</w:t>
        <w:tab/>
        <w:t>Convertz Technologies Private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Murali, Sun Batteries, Near Stadium, Valiparambu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unnathumedu Palakkad, Ph:944748643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Golden Service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un Batteries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Star Autos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Noorani Meter Service, Palakk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Arathi Service, Cherpulasser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>A R Electrical Sha Autos, Kulappull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>Sha Autos, Pattamb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9.</w:t>
        <w:tab/>
        <w:t xml:space="preserve">Fazil, Friends Diesel Garage, Thalkkashery PO,Tripala vi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lakkad, Ph:994768913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0.</w:t>
        <w:tab/>
        <w:t xml:space="preserve">Radhakrishnan, Golden Speed Governors &amp; Service, Calicut By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ss Road, Manali, Palakkad, Ph:944741695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1.</w:t>
        <w:tab/>
        <w:t xml:space="preserve">Surendran, VR Auto Electricals, Pattambi Road, Kulappully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6459194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10.  Malappuram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ri.Unais,Axis Enterprises, VI/27d, Kolathoor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 974546167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New India Automotives, Near Polytechnic, Thakkumari, Thirur-5,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haiji.K, Fashion Auto Electricals, Ponnani, Ph:984722359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Unais, Axis Enterprises, Door No. 17/246 F, Thekkumuri, Tir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Unais, Axis Enterprises, Door No. 6/54, Kolathur, Chanthappad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inthalmanna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Unais, Axis Enterprises, Tirurangad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VB&amp;G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Friends Autowork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Abdul Hameed P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hinture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P Associates, Manjer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Blue Bird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Blue Bird Vehicle Accessories (Dealer), Vakketh, Manjeri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alappuram, Mobile:954478445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Noble Auto Instruments (Dealer), Angadipur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inthalmanna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Grace Agencies, Manjer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D-Tech Diesel Care, Nilamb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Silver Motors, Opp MK Petroleum, Muttippalam, Manjeri, Contac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son: Sri.Jayachandran, Phone No: 755892999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Blue Bird Vehicle Accessories &amp; Safety Solutions, Near Malayala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Manorama, Malappuram, Contact Person:Sri.Rajith.V, Phone No: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954478445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PSN Automovie Marketing Pvt Ltd, Kozhikkode road, Marukara,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Manjeri, Contact Person: Sri.Firos Babu, Phone:944777999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TVS Iyengar &amp; Sons Pvt Ltd, Valluvampuram, Malappur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Contact Person: Sri.Samad, Phone: 81118894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Popular Mega Motors India (P) Ltd, Manjeri, Malappur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.Shaju, Phone: 994644708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Ecogas Impex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peed and Track Technologies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Bens Autos, Nilamb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VK Autos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unil, Arathi Speed Govrenors, Perinthalmanna, Cherpulassery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Road, Pathaikkara, Ph: 984750693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Sivakumar, Friends Auto Works, Veliyamthodu, Chanthakunn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Nilambur, Ph: 944735351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Convertz Technologies Pvt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peed and Track Technologies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Bens Autos, Nilamb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VK Autos, Malappuram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unil, Arathi Speed Govrenors, Perinthalmanna, Cherpulassery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Road, Pathaikkara, Ph: 984750693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Sivakumar, Friends Auto Works, Veliyamthodu, Chanthakunn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Nilambur, Ph: 944735351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  <w:t>1.</w:t>
        <w:tab/>
        <w:t xml:space="preserve">PSN Automotive Marketing Pvt Ltd, Calicut Road, Narukara PO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Malappuram-676121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TVS &amp; Sons Pvt Ltd, Mamjery Road, Valluvamburum,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Malappuram, Ph:8111889400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Sivakumar Sons Auto Work, Veliyanthodu, Chandekonnu PO,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Nilamboor, PIN:679342, Malappuram, Ph: 9447353511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Arathy Speed Governor Service Centre, Thannier Panthal,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Pathakara, Perinthalmanna, Ph: 9847506938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11.  Kozhikode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New India Automotives, PB No.551, Corporation Building,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uthiyapalam, Chalappuram PO, Calicut-673002, Phone: 9447121321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2.</w:t>
        <w:tab/>
        <w:t>Mr.Speed Tek, 38/39, B-4, Akarsh Building, Athannikkal, Kozhikode-673005, Phone: 9388225227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3.</w:t>
        <w:tab/>
        <w:t>Vinod, VNM Agencies, Koduvally, Kannamangalam, Calicut,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>Ph: 9446781481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4.</w:t>
        <w:tab/>
        <w:t>Jithin, J S Communication, Vadakara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5.</w:t>
        <w:tab/>
        <w:t>Vinod, VNM Agency, Koyilandi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peed 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A One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hinture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iswarya Marketing Corporation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peed Emperor (Dealer), Thondayad Bye Pass Road, Kozhikode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Near Chengoy Kava Bridge, Koylandy, Calicut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Digila Devices India Pvt Ltd (Mercyda</w:t>
      </w:r>
      <w:r>
        <w:rPr>
          <w:rFonts w:cs="Franklin Gothic Medium" w:ascii="Franklin Gothic Medium" w:hAnsi="Franklin Gothic Medium"/>
          <w:lang w:val="en-US"/>
        </w:rPr>
        <w:t>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utomotive Marketing Pvt Ltd, Calicut-67331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Emerald, Autocare, Calicut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Masco Motors, Masco Building, Kolathara PO, Cheruvannu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.Sasi, Phone:944778077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Blue Bird Vehicle Accessories &amp;Safety Solutions, Sarovaram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Biopark Road, Eranhippalam, Calicut, Contact Person:Sri.Rajith.V, Phone:954478445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PSN Automotive Marketing Pvt Ltd, Pavangad, Puthiyangadi PO-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673021, Contact Person:Sri.Shamneesh, Phone: 944779337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PSN Automotive Marketing Pvt Ltd, Golf Link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Road,Malaparamba Contact Person:Sri.shaji.K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</w:t>
      </w:r>
      <w:r>
        <w:rPr>
          <w:rFonts w:cs="Franklin Gothic Medium" w:ascii="Franklin Gothic Medium" w:hAnsi="Franklin Gothic Medium"/>
          <w:lang w:val="en-US"/>
        </w:rPr>
        <w:t>Phon:944705699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TVS Iyengar &amp; Sons Pvt Ltd, Near National Highway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Chungam,Farokh, Calicut, Contact Person:Sri.Sanj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811188936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Designs &amp; Technologies, Kalathil Quarters, Behind Police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Station, Thamarassery, Phone:95260551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Service Centre:P.K.Santhosh, Sree Ganesh Auto Garag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aaraady, Thamarassery, Kozhikodu, Ph:860619685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Microtech &amp; Technology, Chithra Talkies Road, Near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ayattuvalappil Temple, Koyilandy, Phone:944733799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Shaji.V.M, KARS Junction, City Co Building, Mukkom, Kozhikod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 9867441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Majeesh.M, Amrithapuri, Koilandy, PIN:673305,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:9447337992, Service Centre:Highway Electricals, Main Road, Koilandy, Melur PO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PSN Automotive Marketing Pvt Ltd, Service Centre, 39/1405 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annur Road, NH-17, Pavangad, Puthiyangadi PO, Calicut-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673021, Ph:9447774438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 xml:space="preserve">PSN Automotive Marketing Pvt Ltd, Service Centre, Golf Link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Road, Malapparambu, Kozhikode-673009, Ph:0495-237403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PSN Automotive Marketing Pvt Ltd, Kannur Road, Vengal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hiruvangoor, Kozhikode-673318, Ph:0496-26333333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8.</w:t>
        <w:tab/>
        <w:t xml:space="preserve">TVS&amp;Sons Pvt Ltd, Opp.3/1014, C&amp;D NH Road, Iringallu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Guruvayoorappan Lodge, Kozhikode PO, Ph:9847556736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Ecogas Impex Pvt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peed Emperore, Calicut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Malabar Autos, Calicut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Syiju, Speed Tech, Mudapatupalam, Karaparamb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unduparamba Bye Pass Road, Calicut, Ph: 974500001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haji, Shaji.V.M, Kars Junction, City Co Building, Mukk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8467441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.</w:t>
        <w:tab/>
        <w:t>Convertz Technologies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peed Emperore, Calicut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Malabar Autos, Calicut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Syiju, Speed Tech, Mudapatupalam, Karaparamb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Kunduparamba Bye Pass Road, Calicut, Ph: 974500001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haji, Shaji.V.M, Kars Junction, City Co Building, Mukkam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8467441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12.  Wayana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Sri.Mani, V.K.Automobiles, Muttil PO, Wayanad-67312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 965649694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utocros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peed &amp;Track Technolog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Thinture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Fortrack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Sree Dhanalekshmi Enterprises (Dealer), PISGA Towe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anichara, Sulthan Bathery, Vayan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tadium Road, Sulthan Bathery, Wayan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utomotive Marketing Pvt Ltd, Sulthan Bather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Grace Agencies, Sulthan Bathery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Magnem Handles, Vayanadu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PSN Automotive Marketing Pvt Ltd, Dhottappan Kulam, Calicu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 xml:space="preserve">Road, Sulthanbathery, Contact Person:Sri.Krishnadas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9447779987</w:t>
      </w:r>
    </w:p>
    <w:p>
      <w:pPr>
        <w:pStyle w:val="Normal"/>
        <w:ind w:left="2160" w:hanging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2.</w:t>
        <w:tab/>
        <w:t>Omega Auto House, Variyad, Muttil PO, Wayanad, Contact Person: Sri.Darshith, Phone: 755806060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MicroAutotech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Excellent Automobiles, Emily Road, Kalpetta PO, Vayanad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 944714269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Speed Autos, Manandavadi, Phone:963342339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Impichikoya, New Friends Auto Garage, Kakkavayal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eenangadi-54, Wayanad, Ph:974491464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PSN Automotive Marketing Pvt Ltd, 415-A/11, Dottappankulam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Calicut Road, Sulthan Bathery, Wayanad-673592, Ph:0493-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622303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Ecogas Impex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anamaram Autos, Vayanadu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Moni’s Autos, Kalpe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peed and Track Technologies, Kalpatta, Vayanadu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Impichikoya, New Friends Auto Garage, Kakkavayal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eenangadi, Wayanad, Ph:974491464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Ebrahim, Hindustan Auto Garage, Near Fire Station, Valliyurkav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Aarattukara PO, Mananthavady, Ph: 984788278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9.</w:t>
        <w:tab/>
        <w:t>Convertz Technologies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Panamaram Autos, Vayanadu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Moni’s Autos, Kalpett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peed and Track Technologies, Kalpatta, Vayanadu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Impichikoya, New Friends Auto Garage, Kakkavayal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Meenangadi, Wayanad, Ph:974491464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Ebrahim, Hindustan Auto Garage, Near Fire Station, Valliyurkavu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Aarattukara PO, Mananthavady, Ph: 984788278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13.  Kannur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ind w:left="2160" w:hanging="720"/>
        <w:rPr/>
      </w:pPr>
      <w:r>
        <w:rPr>
          <w:rFonts w:cs="Franklin Gothic Medium" w:ascii="Franklin Gothic Medium" w:hAnsi="Franklin Gothic Medium"/>
          <w:lang w:val="en-US"/>
        </w:rPr>
        <w:t>1.</w:t>
        <w:tab/>
        <w:t>Sri.Subhash.T, Gajana Enterprises, 2</w:t>
      </w:r>
      <w:r>
        <w:rPr>
          <w:rFonts w:cs="Franklin Gothic Medium" w:ascii="Franklin Gothic Medium" w:hAnsi="Franklin Gothic Medium"/>
          <w:vertAlign w:val="superscript"/>
          <w:lang w:val="en-US"/>
        </w:rPr>
        <w:t>nd</w:t>
      </w:r>
      <w:r>
        <w:rPr>
          <w:rFonts w:cs="Franklin Gothic Medium" w:ascii="Franklin Gothic Medium" w:hAnsi="Franklin Gothic Medium"/>
          <w:lang w:val="en-US"/>
        </w:rPr>
        <w:t xml:space="preserve"> Floor, Premier Tower, Near </w:t>
        <w:tab/>
        <w:t>Asoka Hospital, Kannur,  Phone:989550406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Sri.Shameer, General Autosan, Trihambalam Temple Road,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ookanthanada, Thaliparambu, Kannur-670141,  Phone: 980903243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K R Auto garage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Pather Speed Govern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Gajanana Enterprises (Dealer), Premier Tower, South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Bazar,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General Auto Scan (Dealer), Thriehwmbadam, Temple Roa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haliparamb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Gajanana Technologies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Speed Automotive, Opp. Technical High School, Thottada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Kannur,  Contact Person: Sajesh.A, Ph:96051064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Star Automotive, Thaliparamb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PSN Automotive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 xml:space="preserve">Madhav Motors, Nadal PO, Kannur-670007, Contac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erson:Sri.Prajesh, Phone:944600446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Popular Mega Motors India (P) Ltd, Ammuparamba, Thottada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O, Contact Person: Sri.Aneesh, Phone:9946556824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PSN Automotive Marketing Pvt Ltd, Kairali Nagar, Thottada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.Madhu T V, Phone: 944777999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peed Automotive, Opp Technical High School, Thottada PO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Sri.Sajesh A, Phone:9605106409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 xml:space="preserve">TVS Iyengar &amp; Sons, Thottada, Contact Person:Sri.Bijo Thomas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one:811188774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Ecogas Impex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Gayana Enterprises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White Autos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A One Autos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Malabar Autos, Payyann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MEK Autos, Thaliparamb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Kiran, Gajanan Enterprises, 2</w:t>
      </w:r>
      <w:r>
        <w:rPr>
          <w:rFonts w:cs="Franklin Gothic Medium" w:ascii="Franklin Gothic Medium" w:hAnsi="Franklin Gothic Medium"/>
          <w:vertAlign w:val="superscript"/>
          <w:lang w:val="en-US"/>
        </w:rPr>
        <w:t>nd</w:t>
      </w:r>
      <w:r>
        <w:rPr>
          <w:rFonts w:cs="Franklin Gothic Medium" w:ascii="Franklin Gothic Medium" w:hAnsi="Franklin Gothic Medium"/>
          <w:lang w:val="en-US"/>
        </w:rPr>
        <w:t xml:space="preserve"> Floor, Premier Towers, Near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Ashoka Hospital, Kannur, Ph: 984693755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Siju, Panther Speed Governor, New Bus Stand, Payyannu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03744137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Convertz Technologies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Gayana Enterprises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White Autos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>A One Autos, Kannu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Malabar Autos, Payyannoor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5.</w:t>
        <w:tab/>
        <w:t>MEK Autos, Thaliparamb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  <w:tab/>
        <w:t>6.</w:t>
        <w:tab/>
        <w:t>Kiran, Gajanan Enterprises, 2</w:t>
      </w:r>
      <w:r>
        <w:rPr>
          <w:rFonts w:cs="Franklin Gothic Medium" w:ascii="Franklin Gothic Medium" w:hAnsi="Franklin Gothic Medium"/>
          <w:vertAlign w:val="superscript"/>
          <w:lang w:val="en-US"/>
        </w:rPr>
        <w:t>nd</w:t>
      </w:r>
      <w:r>
        <w:rPr>
          <w:rFonts w:cs="Franklin Gothic Medium" w:ascii="Franklin Gothic Medium" w:hAnsi="Franklin Gothic Medium"/>
          <w:lang w:val="en-US"/>
        </w:rPr>
        <w:t xml:space="preserve"> Floor, Premier Towers, Near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Ashoka Hospital, Kannur, Ph: 984693755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7.</w:t>
        <w:tab/>
        <w:t xml:space="preserve">Siju, Panther Speed Governor, New Bus Stand, Payyannur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03744137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Microautotech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lang w:val="en-US"/>
        </w:rPr>
        <w:tab/>
        <w:tab/>
      </w:r>
      <w:r>
        <w:rPr>
          <w:rFonts w:cs="Franklin Gothic Medium" w:ascii="Franklin Gothic Medium" w:hAnsi="Franklin Gothic Medium"/>
          <w:lang w:val="en-US"/>
        </w:rPr>
        <w:t>1.</w:t>
        <w:tab/>
        <w:t xml:space="preserve">PSN Automotive Marketing Pvt Ltd, Kairali Nagar, Near Poly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echnic, Thottada, Kannur-670007, Ph:940005531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TVS &amp; Sons Pvt Ltd, EP IV/104 A, Thottada, Kannur,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Ph:949601822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Gajanana Technology, Leoma Complex, Near S N Colleg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Thottada, Kannur, Ph:989550406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  <w:t>14.  Kasargo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  <w:t>1.</w:t>
        <w:tab/>
        <w:t>Autograde International Pvt Limited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b/>
          <w:bCs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alabar Automobiles, Vijaya Nagar, Kasar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Malabar Automobiles, Near Care &amp; Cure Hospital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ab/>
        <w:t>Kanhangad, South Kasargod, Ph:944754232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Fitment Centre: Sarathamba Automobile Workshop, Opp Govt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llege, Kasar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>K.Dhamodharan Sabari, President, Kasargod Lorry Operators Co-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Operative Soceity, Kanjangad, Fitment Centre: Sree Sabari Automobile Workshop, Mykkanam, Ehamattayal, Kahang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2.</w:t>
        <w:tab/>
        <w:t>Craysol Technologies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Car Cool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Agra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3.</w:t>
        <w:tab/>
        <w:t>Rosmerta Autotech Pvt Lt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gra Agencies (Dealer), TB Road, Kanhang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Jilu Autogas (Dealer), Nayak’s Road, Kasar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4.</w:t>
        <w:tab/>
        <w:t>Digila Devices India Pvt Ltd (Mercyda)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Agra Agencies, Kanjanga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Vingor Business Solution, Kasar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5.</w:t>
        <w:tab/>
        <w:t>Pricol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 xml:space="preserve">1.  </w:t>
        <w:tab/>
        <w:t>TVS Iyengar &amp; Sons Pvt Ltd, 51, Sarada Nagar, Anangoor PO,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</w:t>
      </w:r>
      <w:r>
        <w:rPr>
          <w:rFonts w:cs="Franklin Gothic Medium" w:ascii="Franklin Gothic Medium" w:hAnsi="Franklin Gothic Medium"/>
          <w:lang w:val="en-US"/>
        </w:rPr>
        <w:tab/>
        <w:t xml:space="preserve"> Kasargod-671121, Contact Person: Sri.Vishnu.S, 8111887697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Madhav Motors, NH 17, Chaliyankal, Kanhangad, Kasargod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Contact Person: Sri.Anil, Phone:9446004456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PSN Automotive Marketing Pvt Ltd, NH 17, Munikkal, Panayal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O, Contact Person: Sri.Ganeshan.K, Phone:9447779985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6.</w:t>
        <w:tab/>
        <w:t>Ecogas Impex Private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alabar Autos, Kasara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Kanchangad, Kasar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Siju, Sarada Automobiles, Vidya Nagar, Kasargod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03735710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iju, Malabar Automobiles, Near Care &amp; Cure Hospital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Kanhangad, Ph: 97441638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7.</w:t>
        <w:tab/>
        <w:t>Convertz Technologies Pvt Limite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1.</w:t>
        <w:tab/>
        <w:t>Malabar Autos, Kasara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>Kanchangad, Kasargod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3.</w:t>
        <w:tab/>
        <w:t xml:space="preserve">Siju, Sarada Automobiles, Vidya Nagar, Kasargode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ab/>
        <w:t>Ph:9037357100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Siju, Malabar Automobiles, Near Care &amp; Cure Hospital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Kanhangad, Ph: 974416388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US"/>
        </w:rPr>
        <w:tab/>
      </w:r>
      <w:r>
        <w:rPr>
          <w:rFonts w:cs="Franklin Gothic Medium" w:ascii="Franklin Gothic Medium" w:hAnsi="Franklin Gothic Medium"/>
          <w:b/>
          <w:bCs/>
          <w:lang w:val="en-US"/>
        </w:rPr>
        <w:t>8.</w:t>
        <w:tab/>
        <w:t>Microautotech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lang w:val="en-US"/>
        </w:rPr>
        <w:tab/>
        <w:tab/>
        <w:t>1.</w:t>
        <w:tab/>
      </w:r>
      <w:r>
        <w:rPr>
          <w:rFonts w:cs="Franklin Gothic Medium" w:ascii="Franklin Gothic Medium" w:hAnsi="Franklin Gothic Medium"/>
          <w:lang w:val="en-US"/>
        </w:rPr>
        <w:t xml:space="preserve">PSN Automotive Marketing Pvt Ltd, NH-17, Arangadi,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 xml:space="preserve">Kanhangad, South PO, Kanhangad, Kasargodu-671318,    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en-US"/>
        </w:rPr>
        <w:t xml:space="preserve">                                    </w:t>
      </w:r>
      <w:r>
        <w:rPr>
          <w:rFonts w:cs="Franklin Gothic Medium" w:ascii="Franklin Gothic Medium" w:hAnsi="Franklin Gothic Medium"/>
          <w:lang w:val="en-US"/>
        </w:rPr>
        <w:t>Ph:0467-2217672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2.</w:t>
        <w:tab/>
        <w:t xml:space="preserve">Malabar Automobiles, Near Megan Hospital, Kovilpally,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b/>
          <w:b/>
          <w:bCs/>
          <w:lang w:val="en-US"/>
        </w:rPr>
      </w:pPr>
      <w:r>
        <w:rPr>
          <w:rFonts w:cs="Franklin Gothic Medium" w:ascii="Franklin Gothic Medium" w:hAnsi="Franklin Gothic Medium"/>
          <w:lang w:val="en-US"/>
        </w:rPr>
        <w:t>Kanhangad South, Kanhangad, Ph:9037357100, 9526055511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 xml:space="preserve">Saradha Automobiles, Vidhya Nagar, Kasargod, Ph: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9037357100,  952605551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ab/>
        <w:tab/>
        <w:t>4.</w:t>
        <w:tab/>
        <w:t xml:space="preserve">Habeeb Abdulla, Sukriya Agencies, NR South Bhavan, Vidhya </w:t>
      </w:r>
    </w:p>
    <w:p>
      <w:pPr>
        <w:pStyle w:val="Normal"/>
        <w:ind w:left="1440" w:firstLine="720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  <w:t>Nagar, Kasargod, Ph: 9995535551, 9526055511</w:t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cs="Franklin Gothic Medium" w:ascii="Franklin Gothic Medium" w:hAnsi="Franklin Gothic Medium"/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1:00Z</dcterms:created>
  <dc:creator>134871</dc:creator>
  <dc:description/>
  <dc:language>en-US</dc:language>
  <cp:lastModifiedBy>asd</cp:lastModifiedBy>
  <dcterms:modified xsi:type="dcterms:W3CDTF">2017-03-03T08:31:00Z</dcterms:modified>
  <cp:revision>2</cp:revision>
  <dc:subject/>
  <dc:title>SPEED GOVERNOR-SERVICE CENTRES LIST</dc:title>
</cp:coreProperties>
</file>